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Авіаці́йний науко́во-техні́чний ко́мплекс і́мені Оле́га Анто́нова  — це кваліфікований колектив, конструкторське бюро, комплекс лабораторій, експериментальний завод та випробовувальний комплекс, що дозволяють вирішувати різноманітні задачі з розробки та сертифікації літаків, взаємодіяти з виробниками всіх типів літаків "Антонова".</w:t>
      </w:r>
    </w:p>
    <w:p>
      <w:pPr>
        <w:pStyle w:val="Normal"/>
        <w:rPr/>
      </w:pPr>
      <w:r>
        <w:rPr/>
        <w:t>Істор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травня 1946 Постановою ЦК ВКП(б) і Ради Міністрів СРСР затверджене рішення колегії МАП про створення Дослідного Конструкторського Бюро (ДКБ-153) на Новосибірськом авіаційному заводі й про призначення Антонова Олега Костянтиновича Головним конструктором. Цією же постановою ДКБ було дане завдання на створення сільськогосподарського літака СХ-1 (Ан-2), перший політ якого відбувся 31 серпня 1947 року. Крім цієї машини і її модифікацій, у Новосибірську були створені й побудовані на дослідному виробництві малою серією планери А-9 і А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ітку 1952 р. ДКБ переїжджає в Київ. Тут О.К.Антонову практично заново довелося формувати колектив конструкторського бюро. Наприкінці 1953 р. підприємство одержало складне завдання по створенню військово-транспортного літака із двома турбогвинтовими двигунами. Для виконання такого завдання не вистачало фахівців, приміщень, устаткування. На початку 1954 р. колектив прийняв першу групу випускників Харківського авіаційного інституту, а також поповнився авіаційними фахівцями з Києва, Москви, Ленінграда й інших міст. Завдання було виконано - літак Ан-8 злетів 11 лютого 1956 ро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енінська прем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розробки літаків Ан-10 і Ан-12 ДКБ приступило в 1955 році. 7 березня 1957 року почалися літні випробування пасажирського Ан-10, а 16 грудня того ж року на Іркутському авіаційному заводі виконав перший політ транспортний Ан-12. В 1962 році творцям Ан-12 була присуджена Ленінська премія, а Олегу Костянтиновичу присвоєне звання Генерального конструктора. Одночасно зі створенням літаків Ан-8, Ан-10 і Ан-12 ДКБ створює серію суцільнометалевих планерів А-11, А-13, А-15 і мотопланер А-13М. В 1956 році за завданням Уряду СРСР колектив приступився до створення літака Ан-14, згодом любовно названого "Бджілкою". Перший політ на Ан-14 був виконаний 14 березня 1958 року. Серійно літак будувався на Арсен'ївському авіаційному заво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9 році почалося будівництво в селищі Гостомель під Києвом бази для літних випробувань і доведення літаків. За 30 років тут був створений комплекс, по оснащенню й можливостям порівнянний із провідними літними центрами європейських держ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еріод 1957-1959 створений пасажирський літак Ан-24 , що вперше злетів 20 жовтня 1959 року. У наступні десятиліття на цьому літаку виконувалося до 30% пасажирських перевезень у Радянському Союзі. Ця винятково успішна машина послужила базою для таких літаків, як транспортний Ан-26 , аэрографичний Ан-30, призначений для високогірних аеродромів Ан-32 і інших. Наприкінці 1960 року ДКБ приступилося до розробки літака Ан-22 "Антей" - першого у світі широкофюзеляжного літака, чим зробили новий крок в авіабудуванні. Ан-22 по своїх розмірах перевершував усе, що робилося до того часу в авіації й вимагав проведення великого обсягу експериментальних робіт і рішення цілого ряду конструкторських і технологічних проблем. Перший політ "Антея" відбувся 27 лютого 1965 року. Його серійне виробництво здійснювалося на Ташкентському авіаційному заво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виваючи ідеї, закладені при створенні Ан-14, на початку 1970-х рр., колектив підприємства спроектував і побудував багатоцільовий літак Ан-28, що вміщає 17 пасажирів. Його перший політ відбувся 29 січня 1973 року. Літак серійно вироблявся в м. Мелец (Польща). В 1970-х рр. колектив ДКБ О.К.Антонова перемкнувся на створення транспортних літаків із двоконтурними турбореактивними двигунами розробки ДКБ В.А.Лотарева. Першим літаком, оснащеним ТРДД, став транспортний Ан-72, що вперше піднявся в небо 31 серпня 1977 року. На його базі був розроблений літак Ан-74 для експлуатації в умовах Крайньої Півночі, що вперше злетів 29 вересня 1983 року. Серійне виробництво Ан-72 і Ан-74 було розгорнуто на Харківському Державному Авіаційному Виробничому Підприємстві (ХДАВП). У свою чергу, Ан-74 став основою цілого сімейства літаків різного призначення, у тому числі конвертованих, адміністративних, санітарних і пасажирсь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6 році спеціально для умов високогір'я й жаркого клімату був створений транспортний літак Ан-32 як нова модифікація серійного Ан-26. Ці машини придбали популярність серед експлуатантів, особливо в Індії, країнах Латинської Америки й Африки. До створення важкого далекого транспортного літака Ан-124 "Руслан" колектив приступився в 1971 році, а в 1982 році ця машина вперше піднялася в повітря. У будівлі дослідних зразків брали участь Київський, Ташкентський, Ул'янівський авіаційні заводи. Для комерційних вантажних перевезень на базі літака Ан-124 створений і сертифікований цивільний варіант Ан-124-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вітня 1984 року помер Олег Костянтинович Антонов. 19 листопада підприємству присвоєне ім'я О.К. Анто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травня 1984 року Генеральним конструктором призначений Петро Васильович Балабуєв. Підприємство приступилося до створення універсального надважкого транспортного літака Ан-225 "Мрія", призначеного для транспортування великогабаритних виробів у зібраному виді загальною масою до 250 тонн, у тому числі й орбітальний корабель ракетно-космічної системи "Енергія-Буран". Ан-225 був спроектований і побудований за 3 роки. У грудні 1988 року він зробив перший політ. У травні 1989 року виконані польоти з "Бураном" на Байконурі, а в червні літак з "Бураном" взяв участь в авіаційному салоні в Ле Бурже. У цей час Ан-225 виконує комерційні перевезення в складі авіатранспортного підрозділу АНТК ім. О.К.Анто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цей підрозділ був створений в 1989 році, коли підприємство одержало дозвіл Уряду СРСР на виконання комерційних міжнародних перевезень на літаках Ан-124. Сьогодні транспортний підрозділ, відомий як авіакомпанія "Авіалінії Антонова", одержав статус національного вантажного перевізника України. Екіпажі й літаки авіакомпанії виконують польоти на всі континенти план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ідом за створенням Ан-225 колектив приступився до розробки середнього транспортного літака короткого зльоту й посадки Ан-70. Його транспортні можливості дозволяють доставляти на короткі необладнані ґрунтові посадкові площадки майже всю армійську техніку й озброєння, а також великогабаритну цивільну техніку й засоби транспорту загальною масою до 47 тонн. Спеціально для цього літака в ЗМКБ "Прогрес" уперше у світі створений гвинтовентиляторний двигун Д-27 і в АТ "Аеросила" - співвісний гвинтовентилятор СВ-27, що забезпечують зниження витрат палива в порівнянні із сучасними турбореактивними двигунами на 30%. Ан-70 втілює в собі кращі риси транспортних літаків, створених колективом за 50 років діяльності. Перший політ літака відбувся 16 грудня 1994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0-е рр. був створений легкий багатоцільовий літак Ан-38, призначений для перевезення 27 пасажирів, пошти й вантажів загальною масою до 2500 кг на місцевих повітряних лініях. На літаку встановлені двигуни ТРЕ 331-14</w:t>
      </w:r>
      <w:r>
        <w:rPr>
          <w:lang w:val="en-US"/>
        </w:rPr>
        <w:t>GR</w:t>
      </w:r>
      <w:r>
        <w:rPr/>
        <w:t>-801</w:t>
      </w:r>
      <w:r>
        <w:rPr>
          <w:lang w:val="en-US"/>
        </w:rPr>
        <w:t>E</w:t>
      </w:r>
      <w:r>
        <w:rPr/>
        <w:t xml:space="preserve"> виробництва компанії </w:t>
      </w:r>
      <w:r>
        <w:rPr>
          <w:lang w:val="en-US"/>
        </w:rPr>
        <w:t>Allied</w:t>
      </w:r>
      <w:r>
        <w:rPr/>
        <w:t>-</w:t>
      </w:r>
      <w:r>
        <w:rPr>
          <w:lang w:val="en-US"/>
        </w:rPr>
        <w:t>Signal</w:t>
      </w:r>
      <w:r>
        <w:rPr/>
        <w:t xml:space="preserve"> (США) і повітряні гвинти </w:t>
      </w:r>
      <w:r>
        <w:rPr>
          <w:lang w:val="en-US"/>
        </w:rPr>
        <w:t>Hartzell</w:t>
      </w:r>
      <w:r>
        <w:rPr/>
        <w:t xml:space="preserve"> (США). 23 червня 1994 року на Новосибірському авіаційному виробничому об'єднанні ім. В.П.Чкалова відбувся перший політ цього літака. Там же розгорнуте серійне виробництво Ан-38-100 і Ан-38-200 (варіант із російськими двигунами ТВД-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ряду технічних пропозицій, розроблених у колективі по створенню нових пасажирських і транспортних літаків, сьогодні побудований регіональний пасажирський турбогвинтовий літак Ан-140. Він розроблений для заміни на повітряних трасах ветерана Ан-24. Маючи близьку до Ан-24 пасажировмісність - 52 чоловік, Ан-140 істотно перевершує його як по комфорті, так і по льотних характеристиках: по дальності - на 75%, по швидкості - на 20% і майже у два рази по паливній ефективності. До того ж, в Ан-140, у порівнянні з Ан-24, потребная довжина ВПП коротше на 30%. Перший політ літака відбувся 17 вересня 1997 року. Серійне виробництво Ан-140 розгорнуте на ХГАВП, у Самарі на підприємстві " Авіакор - авіаційний завод" і на заводі </w:t>
      </w:r>
      <w:r>
        <w:rPr>
          <w:lang w:val="en-US"/>
        </w:rPr>
        <w:t>HESA</w:t>
      </w:r>
      <w:r>
        <w:rPr/>
        <w:t xml:space="preserve"> (м. Ісфахан, Іран), де перший серійний літак злетів 7 лютого 2001 року. Регулярні пасажирські перевезення на Ан-140 почалися в березні 2002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2000-х рр. підприємство приступило до створення нового регіонального пасажирського літака Ан-148, який вперше піднявся в небо 17 грудня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німи роками АНТК "Антонов" розробляє не тільки повітряний, але і наземний транспорт:</w:t>
      </w:r>
    </w:p>
    <w:p>
      <w:pPr>
        <w:pStyle w:val="Normal"/>
        <w:rPr/>
      </w:pPr>
      <w:r>
        <w:rPr/>
        <w:t>тролейбус Київ-12</w:t>
      </w:r>
    </w:p>
    <w:p>
      <w:pPr>
        <w:pStyle w:val="Normal"/>
        <w:rPr/>
      </w:pPr>
      <w:r>
        <w:rPr/>
        <w:t>трамвай ЛТ-10А</w:t>
      </w:r>
    </w:p>
    <w:p>
      <w:pPr>
        <w:pStyle w:val="Normal"/>
        <w:rPr/>
      </w:pPr>
      <w:r>
        <w:rPr/>
        <w:t>легкий автоматизований метрополітен РАДАН</w:t>
      </w:r>
    </w:p>
    <w:p>
      <w:pPr>
        <w:pStyle w:val="Normal"/>
        <w:rPr/>
      </w:pPr>
      <w:r>
        <w:rPr/>
        <w:t>вело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д Концерну</w:t>
      </w:r>
    </w:p>
    <w:p>
      <w:pPr>
        <w:pStyle w:val="Normal"/>
        <w:rPr/>
      </w:pPr>
      <w:r>
        <w:rPr/>
        <w:t>Державне підприємство "Київський авіаційний завод "АВІАНТ"</w:t>
      </w:r>
    </w:p>
    <w:p>
      <w:pPr>
        <w:pStyle w:val="Normal"/>
        <w:rPr/>
      </w:pPr>
      <w:r>
        <w:rPr/>
        <w:t>Державне підприємство «АНТК ім. О. До. Антонова»</w:t>
      </w:r>
    </w:p>
    <w:p>
      <w:pPr>
        <w:pStyle w:val="Normal"/>
        <w:rPr/>
      </w:pPr>
      <w:r>
        <w:rPr/>
        <w:t>Державне підприємство «Завод 410 цивільній авіації»</w:t>
      </w:r>
    </w:p>
    <w:p>
      <w:pPr>
        <w:pStyle w:val="Normal"/>
        <w:rPr/>
      </w:pPr>
      <w:r>
        <w:rPr/>
        <w:t>Харківське державне авіаційне виробниче підприємство</w:t>
      </w:r>
    </w:p>
    <w:p>
      <w:pPr>
        <w:pStyle w:val="Normal"/>
        <w:rPr/>
      </w:pPr>
      <w:r>
        <w:rPr/>
        <w:t>Авіакомпанія "Авіалінії Антонов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омі співробітники</w:t>
      </w:r>
    </w:p>
    <w:p>
      <w:pPr>
        <w:pStyle w:val="Normal"/>
        <w:rPr/>
      </w:pPr>
      <w:r>
        <w:rPr/>
        <w:t>Антонов Олег Костянтинович - головний конструктор 1946-1962, генеральний конструктор 1962-1984.</w:t>
      </w:r>
    </w:p>
    <w:p>
      <w:pPr>
        <w:pStyle w:val="Normal"/>
        <w:rPr/>
      </w:pPr>
      <w:r>
        <w:rPr/>
        <w:t>Петро Васильович Балабуєв — генеральний конструктор КБ імені Антонова з 1984 по травень 2005.</w:t>
      </w:r>
    </w:p>
    <w:p>
      <w:pPr>
        <w:pStyle w:val="Normal"/>
        <w:rPr/>
      </w:pPr>
      <w:r>
        <w:rPr/>
        <w:t>Ківа, Дмитро Семенович - генеральний конструктор КБ імені Антонова з 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23:00Z</dcterms:created>
  <dc:creator>User</dc:creator>
  <dc:description/>
  <cp:keywords/>
  <dc:language>en-US</dc:language>
  <cp:lastModifiedBy>User</cp:lastModifiedBy>
  <dcterms:modified xsi:type="dcterms:W3CDTF">2010-04-05T10:08:00Z</dcterms:modified>
  <cp:revision>1</cp:revision>
  <dc:subject/>
  <dc:title>Авіаці́йний науко́во-техні́чний ко́мплекс і́мені Оле́га Анто́нова  — це кваліфікований колектив, конструкторське бюро, комплекс лабораторій, експериментальний завод та випробовувальний комплекс, що дозволяють вирішувати різноманітні задачі з розробки та </dc:title>
</cp:coreProperties>
</file>